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体检注意事项</w:t>
      </w:r>
    </w:p>
    <w:p>
      <w:pPr>
        <w:pStyle w:val="Normal"/>
        <w:ind w:firstLine="33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篇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期间考生上交个人物品（手机及其背包）至招录工作人员处，体检表由专人导检收拿，考生不能私自翻看查阅；体检期间听从导检安排，不允许大声喧哗，私自离队。具体体检前注意事项如下：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饮食宜清淡，勿食猪肝、猪血等高脂食物和高度白酒。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spacing w:lineRule="exact" w:line="74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禁食（可以饮少量水）。</w:t>
      </w:r>
      <w:r>
        <w:rPr>
          <w:rFonts w:ascii="仿宋_GB2312" w:hAnsi="仿宋_GB2312" w:eastAsia="仿宋_GB2312"/>
          <w:b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参加体检，行采血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方可进食。</w:t>
      </w:r>
    </w:p>
    <w:p>
      <w:pPr>
        <w:pStyle w:val="Normal"/>
        <w:spacing w:lineRule="exact" w:line="74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怀孕女性受检者，请勿接受放射线和妇科的检查，请于产后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做妇科检查前应排尽小便，须提前告知医生月经史（初潮年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女性做检查前一天请勿行房，勿行阴道冲洗或使用塞剂。</w:t>
      </w:r>
    </w:p>
    <w:p>
      <w:pPr>
        <w:pStyle w:val="Normal"/>
        <w:spacing w:lineRule="exact" w:line="74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女性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憋足小便（抽血后可饮水，最好是不排晨尿，缩短憋尿时间），</w:t>
      </w:r>
      <w:r>
        <w:rPr>
          <w:rFonts w:ascii="仿宋_GB2312" w:hAnsi="仿宋_GB2312" w:eastAsia="仿宋_GB2312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当日</w:t>
      </w:r>
      <w:r>
        <w:rPr>
          <w:rFonts w:ascii="仿宋_GB2312" w:hAnsi="仿宋_GB2312" w:eastAsia="仿宋_GB2312"/>
          <w:bCs/>
          <w:sz w:val="32"/>
          <w:szCs w:val="32"/>
        </w:rPr>
        <w:t>勿咀嚼槟榔、口香糖，勿佩戴隐形眼镜。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spacing w:lineRule="exact" w:line="7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若现场有任何疑问，请及时与招录工作人员及现场医护人员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cp:keywords/>
  <dc:language>en-US</dc:language>
  <cp:lastModifiedBy>FtpDown</cp:lastModifiedBy>
  <dcterms:modified xsi:type="dcterms:W3CDTF">2022-07-18T08:31:00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1.1.0.10463</vt:lpwstr>
  </property>
</Properties>
</file>